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 по вопросу об одобрении сделок, совершаемых от имени ОАО «Майнский элеватор» по результатам открытых аукционов в электронной форме, и об определении максимальной суммы такой сделки: в голосовании приняли участие 5 из 5 членов Совета директоров. Кворум имеется. Результаты голосования – решение принято единогласно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29 мая 2014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29 мая 2014 года, Протокол № 4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обрить сделки, совершаемые от имени ОАО «Майнский элеватор» по результатам открытых аукционов в электронной форме, проводимых согласно Федеральному закону от 05.04.2013 N 44-ФЗ "О контрактной системе в сфере закупок товаров, работ, услуг для обеспечения государственных и муниципальных нужд", пройти аккредитацию на электронной торговой площадке с целью принятия участия ОАО «Майнский элеватор» в отрытых аукционах в электронной форме, а также установить максимальную сумму одной сделки, совершаемой по результатам торгов – 25 000 000 (двадцать пять миллионов) рублей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7:00Z</dcterms:created>
  <dc:creator>КонсультантПлюс</dc:creator>
  <dc:description/>
  <dc:language>en-US</dc:language>
  <cp:lastModifiedBy>user</cp:lastModifiedBy>
  <cp:lastPrinted>2011-12-08T14:40:00Z</cp:lastPrinted>
  <dcterms:modified xsi:type="dcterms:W3CDTF">2014-05-28T09:47:00Z</dcterms:modified>
  <cp:revision>2</cp:revision>
  <dc:subject/>
  <dc:title/>
</cp:coreProperties>
</file>