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АКЦИОНЕРНОЕ ОБЩЕСТВО «МАЙНСКИЙ ЭЛЕВАТО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3130, Ульяновская область, р.п. Майна, ул. Советская, д.68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sz w:val="24"/>
            <w:szCs w:val="24"/>
          </w:rPr>
          <w:t>http://www.e-disclosure.ru/portal/company.aspx?id=26395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айнский элеватор»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3194"/>
        <w:gridCol w:w="2126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Дмитрий Евгень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Ах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 Владимир Нико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3.201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носова Татьяна Дмитриев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раков Валерий Алексе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.п. Май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рахманов Магомед Абдуллаеви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льян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раво распоряжаться более чем 20 процентами общего количества голосов, приходящихся на голосующие акции юридического лица, либо составляющие уставный или складочный капитал вкла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95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 произош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639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4:00Z</dcterms:created>
  <dc:creator>КонсультантПлюс</dc:creator>
  <dc:description/>
  <dc:language>en-US</dc:language>
  <cp:lastModifiedBy>user</cp:lastModifiedBy>
  <cp:lastPrinted>2015-07-02T11:02:00Z</cp:lastPrinted>
  <dcterms:modified xsi:type="dcterms:W3CDTF">2015-10-01T06:44:00Z</dcterms:modified>
  <cp:revision>2</cp:revision>
  <dc:subject/>
  <dc:title/>
</cp:coreProperties>
</file>